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KÉT TESTVÉR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l volt, hol nem volt, még a világon is túl volt, volt egyszer egy parasztember. Derekasan dolgozott egész életében, szorgosan gazdálkodott földjén, gyarapította vagyonát, becsülettel nevelte két kicsi fiacskáját.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ikor meghalt az ember, két felnőtt fiára hagyta földjét, s azok szépen, közösen művelték az apai örökségül kapott földecskét. Minden ősszel igazságosan elosztották a termést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idősebb a feleségével éldegélt kettecskén, a fiatalabb meg a feleségéről és négy gyermekéről gondoskodott. Egyik évben, miután learattak, s hazahordta ki-ki a maga részét, mindketten úgy érezték, hogy a másik károsodott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fiatalabb azt gondolta: </w:t>
        <w:br/>
        <w:t>„ A bátyám és a felesége már idősek. Bizonyára nehezükre esik a munka, és semmi segítségük nincsen. Nekem meg itt van a négy gyermekem, akik hamarosan a segítségemre lesznek. Viszek nekik egy zsák búzát.”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Az idősebb testvér meg így gondolkozott:</w:t>
        <w:br/>
        <w:t xml:space="preserve">„ Mi csak ketten vagyunk a feleségemmel, az öcsémnek meg sok éhes szájról kell gondoskodnia. Viszek nekik egy zsák búzát.” 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 xml:space="preserve">Így aztán sötétedéskor mind a ketten fogták a zsák búzát, és átvitték a másik kamrájába. Reggel, amint a saját zsákjaikat rendezték, döbbenten állapították meg, hogy egy sem hiányzik közülük. Csodálkoztak, de egy szót sem szóltak. 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Aznap este újra elindultak, ki-ki a maga zsákjával. Sötét éjszaka volt, a hold sem világított. Így történhetett, hogy a keskeny ösvényen egymásba ütköztek.</w:t>
        <w:br/>
        <w:t xml:space="preserve">felismerték egymást, és örömükben összeölelkeztek.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tvéri szeretetükről még most is beszélnek az emberek, falujukban pedig nagy tiszteletben és megbecsülésben volt részük. A két testvér aztán boldogan élt, míg a világ- világ, meg még két nap!</w:t>
      </w:r>
    </w:p>
    <w:p>
      <w:pPr>
        <w:pStyle w:val="Normal"/>
        <w:spacing w:before="0" w:after="20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Így volt, mese volt, aki hallgatta és mondta, azé volt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1:28:00Z</dcterms:created>
  <dc:creator>Határ Győző Városi Könyvtár</dc:creator>
  <dc:description/>
  <dc:language>en-US</dc:language>
  <cp:lastModifiedBy>Határ Győző Városi Könyvtár</cp:lastModifiedBy>
  <dcterms:modified xsi:type="dcterms:W3CDTF">2012-09-11T11:28:00Z</dcterms:modified>
  <cp:revision>2</cp:revision>
  <dc:subject/>
  <dc:title/>
</cp:coreProperties>
</file>