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rossz legény és a rossz leány</w:t>
      </w:r>
    </w:p>
    <w:p>
      <w:pPr>
        <w:pStyle w:val="Normal"/>
        <w:rPr/>
      </w:pPr>
      <w:r>
        <w:rPr/>
        <w:t>Egyszer vót, hol nem vót, hetedhét országon is túl vót.</w:t>
        <w:br/>
        <w:t xml:space="preserve">A faluba vót sok leány, meg legény, de vót közöttük olyan rossz legény, aki senkinek se kellett a fődön. Vót egy leány is, aki a világ legrosszabbja vót. Senki őket el nem vette, s hozzá nem ment. </w:t>
      </w:r>
    </w:p>
    <w:p>
      <w:pPr>
        <w:pStyle w:val="Normal"/>
        <w:rPr/>
      </w:pPr>
      <w:r>
        <w:rPr/>
        <w:t>Összebeszélt a két rossz:</w:t>
      </w:r>
    </w:p>
    <w:p>
      <w:pPr>
        <w:pStyle w:val="Listaszerbekezds"/>
        <w:numPr>
          <w:ilvl w:val="0"/>
          <w:numId w:val="1"/>
        </w:numPr>
        <w:rPr/>
      </w:pPr>
      <w:r>
        <w:rPr/>
        <w:t>Te! Vegyük el egymást, éljünk meg együtt, mert mást mi úgyse kapunk!</w:t>
      </w:r>
    </w:p>
    <w:p>
      <w:pPr>
        <w:pStyle w:val="Normal"/>
        <w:rPr/>
      </w:pPr>
      <w:r>
        <w:rPr/>
        <w:t>Aszongya a leány: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mikor majd haragszol, csapd félre a kalapodat, akkor én tudom, hogy haragszol, akkor majd nem szólok. Ha meg én haragszok, majd félre kötöm a kendőmet. </w:t>
      </w:r>
    </w:p>
    <w:p>
      <w:pPr>
        <w:pStyle w:val="Normal"/>
        <w:rPr/>
      </w:pPr>
      <w:r>
        <w:rPr/>
        <w:t xml:space="preserve">Na jól van, így is tettek. Elvették egymást, kezdték a közös életüket. Ment az ember a mezőre szántani, mikor hazajött, félre vót a kalapja. Na nem is szólt hozzá az asszony! </w:t>
      </w:r>
    </w:p>
    <w:p>
      <w:pPr>
        <w:pStyle w:val="Normal"/>
        <w:rPr/>
      </w:pPr>
      <w:r>
        <w:rPr/>
        <w:t>Ment másnap is, amikor jött haza egyenese vót a kalapja, de az asszonynak vót félre a kendője. Így ment ez, így ment tovább.</w:t>
      </w:r>
    </w:p>
    <w:p>
      <w:pPr>
        <w:pStyle w:val="Normal"/>
        <w:rPr/>
      </w:pPr>
      <w:r>
        <w:rPr/>
        <w:t>Egyszer meggondolta az ember: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Te feleség! Legyünk mi is úgy, mint más, tegyük egyenesre a kalapot, kössed egyenlőn a kendőt is! </w:t>
        <w:br/>
        <w:t xml:space="preserve">Éljünk úgy, mint más emberek, éljünk sokat boldogul! </w:t>
      </w:r>
    </w:p>
    <w:p>
      <w:pPr>
        <w:pStyle w:val="Normal"/>
        <w:rPr/>
      </w:pPr>
      <w:r>
        <w:rPr/>
        <w:t>No, ezután így is tettek, s boldogan éltek, amíg a világ - világ, meg még két nap!</w:t>
      </w:r>
    </w:p>
    <w:p>
      <w:pPr>
        <w:pStyle w:val="Normal"/>
        <w:rPr/>
      </w:pPr>
      <w:r>
        <w:rPr/>
        <w:t>Így volt, mese vót, aki hallgatta, azé vót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7:00Z</dcterms:created>
  <dc:creator>Határ Győző Városi Könyvtár</dc:creator>
  <dc:description/>
  <dc:language>en-US</dc:language>
  <cp:lastModifiedBy>Határ Győző Városi Könyvtár</cp:lastModifiedBy>
  <cp:lastPrinted>2011-09-13T14:07:00Z</cp:lastPrinted>
  <dcterms:modified xsi:type="dcterms:W3CDTF">2011-09-13T12:18:00Z</dcterms:modified>
  <cp:revision>2</cp:revision>
  <dc:subject/>
  <dc:title/>
</cp:coreProperties>
</file>